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202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3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年度全国会计专业技术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初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级资格考试网上报名考生信息表</w:t>
      </w:r>
    </w:p>
    <w:p>
      <w:pPr>
        <w:pStyle w:val="Normal"/>
        <w:jc w:val="left"/>
        <w:rPr/>
      </w:pPr>
      <w:r>
        <w:rPr/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02"/>
        <w:gridCol w:w="1792"/>
        <w:gridCol w:w="2118"/>
        <w:gridCol w:w="1994"/>
      </w:tblGrid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考区名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名点名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网络报名注册号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历性质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证编号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何时从事会计工作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专业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工作单位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单位审核意见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MS Shell Dlg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9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承　诺　书</w:t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 xml:space="preserve">本人已经认真阅读、理解并自愿遵守本网上报名系统中《报考人员必读事项》及《公告》所有内容和要求，并保证本人完全符合国家规定的报考条件，承诺遵守全国会计专业技术资格考试网上报名须知。本人保证提交的个人信息资料真实并符合相关规定，否则承担由此产生的所有后果，并随时接受考试管理机构在考前、考中、考后全过程做出的各项检查及处理。本人理解并同意，如出现不可抗力或突发停电、断网等原因无法正常报名或考试的，服从考试管理机构的另行安排。 </w:t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</w:rPr>
              <w:t>　　　　　　　　　　　　　　　　　　　　　　　年　　月　　日</w:t>
            </w:r>
          </w:p>
        </w:tc>
      </w:tr>
      <w:tr>
        <w:trPr>
          <w:trHeight w:val="51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名点审核意见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交费提醒：</w:t>
            </w:r>
          </w:p>
        </w:tc>
      </w:tr>
      <w:tr>
        <w:trPr>
          <w:trHeight w:val="51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表中带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号的位置报考人员必须填写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0:00Z</dcterms:created>
  <dc:creator>孙艳红</dc:creator>
  <dc:description/>
  <dc:language>en-US</dc:language>
  <cp:lastModifiedBy>201608261100</cp:lastModifiedBy>
  <cp:lastPrinted>2023-06-14T10:21:00Z</cp:lastPrinted>
  <dcterms:modified xsi:type="dcterms:W3CDTF">2023-06-1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EED6BB5AB48EDBE35B05A6B819C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