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CESI黑体-GB2312;黑体" w:hAnsi="CESI黑体-GB2312;黑体" w:eastAsia="CESI黑体-GB2312;黑体" w:cs="CESI黑体-GB2312;黑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sz w:val="44"/>
          <w:szCs w:val="44"/>
          <w:u w:val="none"/>
          <w:lang w:val="en-US" w:eastAsia="zh-CN"/>
        </w:rPr>
        <w:t>深远海养殖渔场设施套组补助模式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64"/>
        <w:gridCol w:w="2430"/>
        <w:gridCol w:w="1881"/>
        <w:gridCol w:w="1459"/>
      </w:tblGrid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补助模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大型养殖平台（万立方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水抗风浪网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周长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米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远海贝藻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养殖设施（亩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补助上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、大型智能化养殖装备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+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水抗风浪网箱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+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远海贝藻类养殖设施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≤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包围水体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≤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≤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面积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＜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≤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面积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≤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包围水体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≤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≤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面积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＜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≤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面积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＜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＜面积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包围水体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≤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≤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面积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＜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≤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面积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＜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＜面积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00</w:t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、大型智能化养殖装备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+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水抗风浪网箱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≤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包围水体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≤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＜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≤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包围水体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≤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＜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＜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包围水体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≤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＜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＜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三、深水抗风浪网箱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+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远海贝藻类养殖设施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≤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≤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面积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＜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≤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面积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＜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＜面积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＜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≤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面积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＜网箱数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＜面积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  <w:u w:val="none"/>
          <w:lang w:val="en-US" w:eastAsia="zh-CN"/>
        </w:rPr>
        <w:t>注：补助资金不超过套组整体新增投入的</w:t>
      </w:r>
      <w:r>
        <w:rPr>
          <w:rFonts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>30%</w:t>
      </w:r>
      <w:r>
        <w:rPr>
          <w:rFonts w:ascii="仿宋_GB2312;仿宋" w:hAnsi="仿宋_GB2312;仿宋" w:cs="仿宋_GB2312;仿宋"/>
          <w:color w:val="000000"/>
          <w:sz w:val="24"/>
          <w:szCs w:val="24"/>
          <w:u w:val="none"/>
          <w:lang w:val="en-US" w:eastAsia="zh-CN"/>
        </w:rPr>
        <w:t>和对应补助上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cs="方正仿宋_GBK"/>
          <w:spacing w:val="-4"/>
          <w:sz w:val="28"/>
          <w:szCs w:val="24"/>
          <w:lang w:val="en-US" w:eastAsia="zh-CN"/>
        </w:rPr>
      </w:pPr>
      <w:r>
        <w:rPr>
          <w:rFonts w:cs="方正仿宋_GBK" w:ascii="方正仿宋_GBK" w:hAnsi="方正仿宋_GBK"/>
          <w:spacing w:val="-4"/>
          <w:sz w:val="28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890</wp:posOffset>
                </wp:positionH>
                <wp:positionV relativeFrom="page">
                  <wp:posOffset>9747250</wp:posOffset>
                </wp:positionV>
                <wp:extent cx="1979930" cy="735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67.5pt;mso-position-vertical-relative:page;margin-left:2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43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next w:val="5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4"/>
    </w:rPr>
  </w:style>
  <w:style w:type="paragraph" w:styleId="Acetate">
    <w:name w:val="Acetate"/>
    <w:basedOn w:val="Normal"/>
    <w:next w:val="Index5"/>
    <w:qFormat/>
    <w:pPr>
      <w:widowControl/>
      <w:textAlignment w:val="baseline"/>
    </w:pPr>
    <w:rPr>
      <w:sz w:val="18"/>
      <w:szCs w:val="18"/>
    </w:rPr>
  </w:style>
  <w:style w:type="paragraph" w:styleId="Index5">
    <w:name w:val="Index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44:00Z</dcterms:created>
  <dc:creator>Test</dc:creator>
  <dc:description/>
  <dc:language>en-US</dc:language>
  <cp:lastModifiedBy>mzwz</cp:lastModifiedBy>
  <cp:lastPrinted>2025-02-11T21:29:00Z</cp:lastPrinted>
  <dcterms:modified xsi:type="dcterms:W3CDTF">2025-04-07T09:40:27Z</dcterms:modified>
  <cp:revision>0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CD0E5ADBA4730A7B4208AE0EAE8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yZDRiNDliMDA1MGVkNWZiMDlmYzllYThhNDc5NGIifQ==</vt:lpwstr>
  </property>
</Properties>
</file>