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方正黑体_GBK" w:hAnsi="方正黑体_GBK" w:eastAsia="方正黑体_GBK" w:cs="方正黑体_GBK"/>
          <w:lang w:eastAsia="zh-CN"/>
        </w:rPr>
      </w:pPr>
      <w:bookmarkStart w:id="0" w:name="PO_ffj1"/>
      <w:r>
        <w:rPr>
          <w:rFonts w:ascii="方正黑体_GBK" w:hAnsi="方正黑体_GBK" w:cs="方正黑体_GBK" w:eastAsia="方正黑体_GBK"/>
          <w:lang w:eastAsia="zh-CN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福建省正高级会计师职务任职资格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bookmarkStart w:id="1" w:name="PO_ffj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人员名单</w:t>
      </w:r>
      <w:bookmarkEnd w:id="1"/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福</w:t>
      </w:r>
      <w:r>
        <w:rPr>
          <w:rFonts w:ascii="仿宋" w:hAnsi="仿宋" w:cs="仿宋"/>
          <w:color w:val="000000"/>
          <w:sz w:val="32"/>
          <w:szCs w:val="32"/>
        </w:rPr>
        <w:t>建省煤田地质局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z w:val="32"/>
          <w:szCs w:val="32"/>
        </w:rPr>
        <w:t>人）：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景宝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福州大学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福州大学附属省立医院：薛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福建省冶金（控股）有限责任公司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人）：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朱美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福建省人民政府国有资产监督管理委员会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福建省医药集团有限责任公司：程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中国海峡人才市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华兴会计师事务所（特殊普通合伙）：陈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福州明税会计师事务所（普通合伙）：王建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福州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福州市中医院：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李艳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福建省福清市医院：俞宏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福州古厝集团有限公司：蔡义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厦门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厦门广播电视集团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林洪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大信会计师事务所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/>
          <w:color w:val="000000"/>
          <w:sz w:val="32"/>
          <w:szCs w:val="32"/>
        </w:rPr>
        <w:t>特殊普通合伙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/>
          <w:color w:val="000000"/>
          <w:sz w:val="32"/>
          <w:szCs w:val="32"/>
        </w:rPr>
        <w:t>福建分所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陈德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九牧王股份有限公司厦门分公司：陈惠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漳州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福建省漳州市医院：李咏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泉州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泉州市第一医院：王立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三明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三明市第一医院 ：章新拓</w:t>
      </w:r>
    </w:p>
    <w:sectPr>
      <w:type w:val="nextPage"/>
      <w:pgSz w:w="11906" w:h="16838"/>
      <w:pgMar w:left="1757" w:right="164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" w:cs="Times New Roman;DejaVu Sans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00:00Z</dcterms:created>
  <dc:creator>陈杭</dc:creator>
  <dc:description/>
  <dc:language>en-US</dc:language>
  <cp:lastModifiedBy>董志华</cp:lastModifiedBy>
  <cp:lastPrinted>2025-01-21T16:03:00Z</cp:lastPrinted>
  <dcterms:modified xsi:type="dcterms:W3CDTF">2025-01-21T16:0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566036C0D417F93F871F1EAAA12D3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