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2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1"/>
        <w:gridCol w:w="1855"/>
        <w:gridCol w:w="265"/>
        <w:gridCol w:w="2443"/>
        <w:gridCol w:w="425"/>
        <w:gridCol w:w="232"/>
        <w:gridCol w:w="1894"/>
      </w:tblGrid>
      <w:tr>
        <w:trPr>
          <w:trHeight w:val="540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代理记账机构情况汇总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时间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理记账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职从业人员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已报备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初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报备机构数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度业务总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代理记账业务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入情况分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元以下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~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  <w:ins w:id="0" w:author="dell16107" w:date="2018-03-23T11:14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（不含</w:t>
              </w:r>
            </w:ins>
            <w:ins w:id="1" w:author="dell16107" w:date="2018-03-23T11:14:00Z">
              <w:r>
                <w:rPr>
                  <w:rFonts w:eastAsia="仿宋" w:cs="宋体;SimSun" w:ascii="仿宋" w:hAnsi="仿宋"/>
                  <w:color w:val="000000"/>
                  <w:kern w:val="0"/>
                  <w:szCs w:val="21"/>
                </w:rPr>
                <w:t>30</w:t>
              </w:r>
            </w:ins>
            <w:ins w:id="2" w:author="dell16107" w:date="2018-03-23T11:14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万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~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  <w:ins w:id="3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（不含</w:t>
              </w:r>
            </w:ins>
            <w:ins w:id="4" w:author="dell16107" w:date="2018-03-23T11:15:00Z">
              <w:r>
                <w:rPr>
                  <w:rFonts w:eastAsia="仿宋" w:cs="宋体;SimSun" w:ascii="仿宋" w:hAnsi="仿宋"/>
                  <w:color w:val="000000"/>
                  <w:kern w:val="0"/>
                  <w:szCs w:val="21"/>
                </w:rPr>
                <w:t>50</w:t>
              </w:r>
            </w:ins>
            <w:ins w:id="5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万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~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  <w:ins w:id="6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（不含</w:t>
              </w:r>
            </w:ins>
            <w:ins w:id="7" w:author="dell16107" w:date="2018-03-23T11:15:00Z">
              <w:r>
                <w:rPr>
                  <w:rFonts w:eastAsia="仿宋" w:cs="宋体;SimSun" w:ascii="仿宋" w:hAnsi="仿宋"/>
                  <w:color w:val="000000"/>
                  <w:kern w:val="0"/>
                  <w:szCs w:val="21"/>
                </w:rPr>
                <w:t>100</w:t>
              </w:r>
            </w:ins>
            <w:ins w:id="8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Cs w:val="21"/>
                </w:rPr>
                <w:t>万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以上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从业人员分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（不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~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</w:t>
            </w:r>
            <w:ins w:id="9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（不含</w:t>
              </w:r>
            </w:ins>
            <w:ins w:id="10" w:author="dell16107" w:date="2018-03-23T11:15:00Z">
              <w:r>
                <w:rPr>
                  <w:rFonts w:eastAsia="仿宋" w:cs="宋体;SimSun" w:ascii="仿宋" w:hAnsi="仿宋"/>
                  <w:color w:val="000000"/>
                  <w:kern w:val="0"/>
                  <w:sz w:val="22"/>
                </w:rPr>
                <w:t>5</w:t>
              </w:r>
            </w:ins>
            <w:ins w:id="11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人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~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</w:t>
            </w:r>
            <w:ins w:id="12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（不含</w:t>
              </w:r>
            </w:ins>
            <w:ins w:id="13" w:author="dell16107" w:date="2018-03-23T11:15:00Z">
              <w:r>
                <w:rPr>
                  <w:rFonts w:eastAsia="仿宋" w:cs="宋体;SimSun" w:ascii="仿宋" w:hAnsi="仿宋"/>
                  <w:color w:val="000000"/>
                  <w:kern w:val="0"/>
                  <w:sz w:val="22"/>
                </w:rPr>
                <w:t>10</w:t>
              </w:r>
            </w:ins>
            <w:ins w:id="14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人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~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</w:t>
            </w:r>
            <w:ins w:id="15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（不含</w:t>
              </w:r>
            </w:ins>
            <w:ins w:id="16" w:author="dell16107" w:date="2018-03-23T11:15:00Z">
              <w:r>
                <w:rPr>
                  <w:rFonts w:eastAsia="仿宋" w:cs="宋体;SimSun" w:ascii="仿宋" w:hAnsi="仿宋"/>
                  <w:color w:val="000000"/>
                  <w:kern w:val="0"/>
                  <w:sz w:val="22"/>
                </w:rPr>
                <w:t>20</w:t>
              </w:r>
            </w:ins>
            <w:ins w:id="17" w:author="dell16107" w:date="2018-03-23T11:15:00Z">
              <w:r>
                <w:rPr>
                  <w:rFonts w:ascii="仿宋" w:hAnsi="仿宋" w:cs="宋体;SimSun" w:eastAsia="仿宋"/>
                  <w:color w:val="000000"/>
                  <w:kern w:val="0"/>
                  <w:sz w:val="22"/>
                </w:rPr>
                <w:t>人）</w:t>
              </w:r>
            </w:ins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年末代理记账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批准设立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回设立许可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末代理记账机构数量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填报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:</w:t>
            </w:r>
          </w:p>
        </w:tc>
        <w:tc>
          <w:tcPr>
            <w:tcW w:w="52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报单位：              （盖章）</w:t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del w:id="19" w:author="dell16107" w:date="2018-03-23T11:15:00Z"/>
        </w:rPr>
      </w:pPr>
      <w:del w:id="18" w:author="dell16107" w:date="2018-03-23T11:15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rPr>
          <w:rFonts w:ascii="仿宋" w:hAnsi="仿宋" w:eastAsia="仿宋" w:cs="仿宋"/>
          <w:sz w:val="30"/>
          <w:szCs w:val="30"/>
          <w:ins w:id="21" w:author="dell16107" w:date="2018-03-23T11:16:00Z"/>
        </w:rPr>
      </w:pPr>
      <w:ins w:id="20" w:author="dell16107" w:date="2018-03-23T11:16:00Z">
        <w:r>
          <w:rPr>
            <w:rFonts w:eastAsia="仿宋" w:cs="仿宋" w:ascii="仿宋" w:hAnsi="仿宋"/>
            <w:sz w:val="30"/>
            <w:szCs w:val="30"/>
          </w:rPr>
        </w:r>
      </w:ins>
    </w:p>
    <w:p>
      <w:pPr>
        <w:pStyle w:val="Normal"/>
        <w:rPr>
          <w:rFonts w:ascii="仿宋" w:hAnsi="仿宋" w:eastAsia="仿宋" w:cs="仿宋"/>
          <w:sz w:val="30"/>
          <w:szCs w:val="30"/>
          <w:del w:id="23" w:author="dell16107" w:date="2018-03-23T11:15:00Z"/>
        </w:rPr>
      </w:pPr>
      <w:del w:id="22" w:author="dell16107" w:date="2018-03-23T11:15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rPr>
          <w:rFonts w:ascii="仿宋" w:hAnsi="仿宋" w:eastAsia="仿宋" w:cs="仿宋"/>
          <w:sz w:val="30"/>
          <w:szCs w:val="30"/>
          <w:del w:id="25" w:author="dell16107" w:date="2018-03-23T11:15:00Z"/>
        </w:rPr>
      </w:pPr>
      <w:del w:id="24" w:author="dell16107" w:date="2018-03-23T11:15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代理记账机构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时间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tbl>
      <w:tblPr>
        <w:tblW w:w="11027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1"/>
        <w:gridCol w:w="1514"/>
        <w:gridCol w:w="1073"/>
        <w:gridCol w:w="1073"/>
        <w:gridCol w:w="1065"/>
        <w:gridCol w:w="1065"/>
        <w:gridCol w:w="857"/>
        <w:gridCol w:w="857"/>
        <w:gridCol w:w="857"/>
        <w:gridCol w:w="857"/>
      </w:tblGrid>
      <w:tr>
        <w:trPr>
          <w:trHeight w:val="2042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机构名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书编号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机构负责人姓名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单位户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会计从业资格证书专职从业人员数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初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高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业务总收入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代理记账业务收入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填报人                               填报单位：          （盖章）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 xml:space="preserve">联系电话       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3:00Z</dcterms:created>
  <dc:creator>李静</dc:creator>
  <dc:description/>
  <cp:keywords/>
  <dc:language>en-US</dc:language>
  <cp:lastModifiedBy>dell16107</cp:lastModifiedBy>
  <cp:lastPrinted>2017-03-07T12:29:00Z</cp:lastPrinted>
  <dcterms:modified xsi:type="dcterms:W3CDTF">2018-03-23T03:16:00Z</dcterms:modified>
  <cp:revision>8</cp:revision>
  <dc:subject/>
  <dc:title>代理记账管理办法（修订草案）</dc:title>
</cp:coreProperties>
</file>