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黑体_GBK;Arial Unicode MS" w:hAnsi="方正黑体_GBK;Arial Unicode MS" w:eastAsia="方正黑体_GBK;Arial Unicode MS" w:cs="方正黑体_GBK;Arial Unicode MS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lang w:eastAsia="zh-CN"/>
        </w:rPr>
        <w:t>附件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方正黑体_GBK;Arial Unicode MS"/>
          <w:lang w:eastAsia="zh-CN"/>
        </w:rPr>
      </w:pPr>
      <w:r>
        <w:rPr>
          <w:rFonts w:eastAsia="仿宋_GB2312;仿宋" w:cs="方正黑体_GBK;Arial Unicode MS" w:ascii="仿宋_GB2312;仿宋" w:hAnsi="仿宋_GB2312;仿宋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pacing w:val="-6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44"/>
          <w:szCs w:val="44"/>
        </w:rPr>
        <w:t>年福建省正高级会计师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44"/>
          <w:szCs w:val="44"/>
          <w:lang w:eastAsia="zh-CN"/>
        </w:rPr>
        <w:t>专业技术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44"/>
          <w:szCs w:val="44"/>
        </w:rPr>
        <w:t>职务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6"/>
          <w:sz w:val="44"/>
          <w:szCs w:val="44"/>
        </w:rPr>
        <w:t>任职资格人员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师范大学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刘立泳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中医药大学附属人民医院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林燕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州植物园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李庆晞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血液中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黄东平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省学生资助管理中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李萍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海峡出版发行集团有限责任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陈逢淮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高速中化石油有限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陈裕平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地矿建设集团公司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人）：陈全福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福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福建省二建建设集团有限公司：梁德仪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福建海峡环保集团股份有限公司：廖联辉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厦门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厦门住宅建设集团有限公司：梁志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致同会计师事务所（特殊普通合伙）厦门分所：林新田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厦门钨业股份有限公司：钟炳贤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厦门安居集团有限公司：余宛霖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厦门海翼地产有限公司：庄宜彬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0:00Z</dcterms:created>
  <dc:creator>董志华</dc:creator>
  <dc:description/>
  <dc:language>en-US</dc:language>
  <cp:lastModifiedBy>hp</cp:lastModifiedBy>
  <dcterms:modified xsi:type="dcterms:W3CDTF">2021-11-30T09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4F81A4C934CAFA540032AC122792E</vt:lpwstr>
  </property>
  <property fmtid="{D5CDD505-2E9C-101B-9397-08002B2CF9AE}" pid="3" name="KSOProductBuildVer">
    <vt:lpwstr>2052-11.1.0.11115</vt:lpwstr>
  </property>
</Properties>
</file>