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firstLine="716"/>
        <w:jc w:val="center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福建省高级会计师专业技术职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任职资格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人员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事业类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名单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pacing w:val="-6"/>
          <w:sz w:val="32"/>
          <w:szCs w:val="44"/>
        </w:rPr>
      </w:pPr>
      <w:r>
        <w:rPr>
          <w:rFonts w:eastAsia="仿宋" w:cs="仿宋" w:ascii="仿宋" w:hAnsi="仿宋"/>
          <w:spacing w:val="-6"/>
          <w:sz w:val="32"/>
          <w:szCs w:val="44"/>
        </w:rPr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教育厅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教育考试院：关晓宏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水利电力职业技术学院：俞秀梅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人力资源和社会保障厅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福建省引进人才服务中心：叶彩霞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财政厅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许利毅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卫生健康委员会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</w:rPr>
        <w:t>福建省级机关医院：</w:t>
      </w:r>
      <w:r>
        <w:rPr>
          <w:rFonts w:ascii="仿宋" w:hAnsi="仿宋" w:cs="仿宋" w:eastAsia="仿宋"/>
          <w:sz w:val="32"/>
          <w:szCs w:val="22"/>
        </w:rPr>
        <w:t>林丽、洪珊；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妇幼保健院：朱晶艳、李沁蔚、徐敏惠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肿瘤医院：朱希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立医院：何敏、黄健美、黄鑫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地质矿产勘查开发局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地质探矿机械设备服务中心：黄蓉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地质测绘院：郑宇虹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省煤田地质局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福建省煤田地质岩土测试中心：卢琳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海峡人才市场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福建师范大学协和学院：陈辉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中国共产主义青年团福建省团校：徐超</w:t>
      </w:r>
    </w:p>
    <w:p>
      <w:pPr>
        <w:pStyle w:val="Normal"/>
        <w:spacing w:lineRule="exact" w:line="579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农林大学金山学院：唐青峰</w:t>
      </w:r>
    </w:p>
    <w:p>
      <w:pPr>
        <w:pStyle w:val="Normal"/>
        <w:widowControl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医科大学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医科大学附属第一医院：黄离团、陈憬、李心</w:t>
      </w:r>
    </w:p>
    <w:p>
      <w:pPr>
        <w:pStyle w:val="Normal"/>
        <w:widowControl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福建医科大学附属协和医院：陈立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福建中医药大学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中医药大学：卢建华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中医药大学附属康复医院：吴萍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中医药大学附属人民医院：李飞飞、张赛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师范大学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sz w:val="32"/>
          <w:szCs w:val="22"/>
        </w:rPr>
        <w:t>刘秀华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商学院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sz w:val="32"/>
          <w:szCs w:val="22"/>
        </w:rPr>
        <w:t>林琼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闽南师范大学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）：</w:t>
      </w:r>
      <w:r>
        <w:rPr>
          <w:rFonts w:ascii="仿宋" w:hAnsi="仿宋" w:cs="仿宋" w:eastAsia="仿宋"/>
          <w:sz w:val="32"/>
          <w:szCs w:val="22"/>
        </w:rPr>
        <w:t>杨金瑞</w:t>
      </w:r>
    </w:p>
    <w:p>
      <w:pPr>
        <w:pStyle w:val="Normal"/>
        <w:widowControl/>
        <w:spacing w:lineRule="exact" w:line="579"/>
        <w:ind w:firstLine="716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州市（</w:t>
      </w:r>
      <w:r>
        <w:rPr>
          <w:rFonts w:eastAsia="仿宋" w:cs="仿宋" w:ascii="仿宋" w:hAnsi="仿宋"/>
          <w:sz w:val="32"/>
          <w:szCs w:val="22"/>
        </w:rPr>
        <w:t>8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州市鼓楼区温泉街道办事处：郑治锹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州保税港区综合服务中心：简桂梅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州市高新技术产业创业服务中心：贾琳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清市国库支付中心：林华玉、俞宏平</w:t>
      </w:r>
    </w:p>
    <w:p>
      <w:pPr>
        <w:pStyle w:val="Normal"/>
        <w:widowControl/>
        <w:spacing w:lineRule="exact" w:line="579"/>
        <w:ind w:firstLine="128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清市滨江初级中学：林秀霞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罗源县医院：陈萍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连江县医院：陈苒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（</w:t>
      </w:r>
      <w:r>
        <w:rPr>
          <w:rFonts w:eastAsia="仿宋" w:cs="仿宋" w:ascii="仿宋" w:hAnsi="仿宋"/>
          <w:sz w:val="32"/>
          <w:szCs w:val="22"/>
        </w:rPr>
        <w:t>13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中国共产党厦门市委员会党校：王月燕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广播电视集团：陈婷婷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大学附属第一医院：林丽娜、邵静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大学附属中山医院：陈德坤、韩群红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中医院：谢小琴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仙岳医院：吴丹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理工学院：黄舜婷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信息学校：陈燕晖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湖里区禾山街道网格化综合服务管理中心：林静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湖里区殿前街道社区卫生服务中心：何丽碧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厦门市翔安区非税收入中心：叶美祝</w:t>
      </w:r>
    </w:p>
    <w:p>
      <w:pPr>
        <w:pStyle w:val="Normal"/>
        <w:widowControl/>
        <w:spacing w:lineRule="exact" w:line="579"/>
        <w:ind w:firstLine="71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漳州市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漳州市市属国有企业服务中心：陈丽冰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漳州卫生职业学院：吴舒婷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漳州市医院：蔡毅敏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漳州市龙文区财政局国库支付中心：林小燕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漳浦县妇幼保健院：林小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龙海市妇幼保健院：谢惠斌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龙海市第一医院：张丽明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泉州市（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泉州师范学院：郭艳萍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泉州市洛江区财政国库支付中心：张玮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永春碧卿国有林场：潘群英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晋江市财政国库支付中心：陈慧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安市柳城小学：林海燕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南安五台山国有林场：赖世裕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莆田市（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莆田市廉政教育中心：陈秀美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莆田市城厢区工业办公室：张秋兰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仙游县国有资产投资营运中心：何金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明市（</w:t>
      </w:r>
      <w:r>
        <w:rPr>
          <w:rFonts w:eastAsia="仿宋" w:cs="仿宋" w:ascii="仿宋" w:hAnsi="仿宋"/>
          <w:sz w:val="32"/>
          <w:szCs w:val="22"/>
        </w:rPr>
        <w:t>7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明市第一医院：陈宏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明市医疗保障基金中心：黄式涛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明市三元区城关街道社区卫生服务中心：林丽萍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明医学科技职业学院：罗春梅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尤溪县西城镇卫生院：林开淼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尤溪县人民政府采购事务服务中心：余美然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明溪县疾病预防控制中心：罗卿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（</w:t>
      </w:r>
      <w:r>
        <w:rPr>
          <w:rFonts w:eastAsia="仿宋" w:cs="仿宋" w:ascii="仿宋" w:hAnsi="仿宋"/>
          <w:sz w:val="32"/>
          <w:szCs w:val="22"/>
        </w:rPr>
        <w:t>28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医疗保障基金管理中心：章青妹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第一医院：陈旻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公共资源交易中心：陈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国土空间规划技术研究中心：林燕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延平区财政局国库收付中心：黎敏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延平区机关事业单位社会保险管理中心：叶玉兰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建阳区住房保障和房地产交易管理处：李芾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建阳区纪检监察网络舆情信息中心：吕光贵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南平市建阳区国库支付中心：郑小玲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浦城县国库支付中心：兰启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浦城县医院：关健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建瓯市立医院：谢淑美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建瓯市中西医结合医院：叶婷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建瓯市教育会计核算中心：雷建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建瓯市小松林业工作站：许莲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光泽县鸾凤乡三农服务中心：邓方妩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光泽县李坊乡卫生院：谢爱华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光泽县财政国库集中支付中心：蔡小玉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顺昌县国库支付中心：匡冬娣、罗长金、饶秀珍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顺昌县固定资产投资审计中心：宋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武夷山市疾病预防控制中心：胡仁吉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武夷山市财政局国库收付中心：李明丽、胡美连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政和县财政监督检查中心：许文珍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邵武市财政国库收付中心：许丽娜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邵武市环境卫生管理处：许骁军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龙岩市（</w:t>
      </w:r>
      <w:r>
        <w:rPr>
          <w:rFonts w:eastAsia="仿宋" w:cs="仿宋" w:ascii="仿宋" w:hAnsi="仿宋"/>
          <w:sz w:val="32"/>
          <w:szCs w:val="22"/>
        </w:rPr>
        <w:t>8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龙岩市地质灾害防治中心：邱文义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龙岩市住房公积金管理中心：钟海英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龙岩市城乡规划设计院：陈春芹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福建省龙岩师范附属小学：蔡燮斌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上杭县财政国库支付中心：黄海鹰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武平县中医院：王雪飞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武平县审计局举报中心：李向阳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武平县乡镇财政服务中心：黄益琴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宁德市（</w:t>
      </w:r>
      <w:r>
        <w:rPr>
          <w:rFonts w:eastAsia="仿宋" w:cs="仿宋" w:ascii="仿宋" w:hAnsi="仿宋"/>
          <w:sz w:val="32"/>
          <w:szCs w:val="22"/>
        </w:rPr>
        <w:t>6</w:t>
      </w:r>
      <w:r>
        <w:rPr>
          <w:rFonts w:ascii="仿宋" w:hAnsi="仿宋" w:cs="仿宋" w:eastAsia="仿宋"/>
          <w:sz w:val="32"/>
          <w:szCs w:val="22"/>
        </w:rPr>
        <w:t>人）：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宁德市妇幼保健院：王丽雪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古田县收费票据管理所：吴翔峰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古田县医院：郑金玲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宁德市福鼎精神病人疗养院：林少杰、郑心晶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霞浦县国库集中支付中心：林心</w:t>
      </w:r>
    </w:p>
    <w:p>
      <w:pPr>
        <w:pStyle w:val="Normal"/>
        <w:widowControl/>
        <w:spacing w:lineRule="exact" w:line="579"/>
        <w:ind w:firstLine="1292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79"/>
        <w:ind w:firstLine="716"/>
        <w:rPr>
          <w:rFonts w:ascii="仿宋_GB2312;仿宋" w:hAnsi="仿宋_GB2312;仿宋" w:eastAsia="仿宋_GB2312;仿宋"/>
          <w:color w:val="0000FF"/>
          <w:sz w:val="32"/>
          <w:szCs w:val="22"/>
        </w:rPr>
      </w:pPr>
      <w:r>
        <w:rPr>
          <w:rFonts w:eastAsia="仿宋_GB2312;仿宋" w:ascii="仿宋_GB2312;仿宋" w:hAnsi="仿宋_GB2312;仿宋"/>
          <w:color w:val="0000FF"/>
          <w:sz w:val="32"/>
          <w:szCs w:val="22"/>
        </w:rPr>
      </w:r>
    </w:p>
    <w:p>
      <w:pPr>
        <w:pStyle w:val="Normal"/>
        <w:widowControl/>
        <w:spacing w:lineRule="exact" w:line="579"/>
        <w:ind w:firstLine="716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color w:val="FF0000"/>
          <w:sz w:val="32"/>
          <w:szCs w:val="22"/>
        </w:rPr>
      </w:pPr>
      <w:r>
        <w:rPr>
          <w:rFonts w:eastAsia="仿宋" w:cs="仿宋" w:ascii="仿宋" w:hAnsi="仿宋"/>
          <w:color w:val="FF0000"/>
          <w:sz w:val="32"/>
          <w:szCs w:val="22"/>
        </w:rPr>
      </w:r>
    </w:p>
    <w:p>
      <w:pPr>
        <w:pStyle w:val="Normal"/>
        <w:widowControl/>
        <w:spacing w:lineRule="exact" w:line="579"/>
        <w:ind w:firstLine="1292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eastAsia="仿宋_GB2312;仿宋" w:cs="仿宋" w:ascii="仿宋_GB2312;仿宋" w:hAnsi="仿宋_GB2312;仿宋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236" w:gutter="0" w:header="708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6:00Z</dcterms:created>
  <dc:creator>yang</dc:creator>
  <dc:description/>
  <dc:language>en-US</dc:language>
  <cp:lastModifiedBy>董志华</cp:lastModifiedBy>
  <cp:lastPrinted>2020-10-28T11:12:00Z</cp:lastPrinted>
  <dcterms:modified xsi:type="dcterms:W3CDTF">2020-10-28T03:38:02Z</dcterms:modified>
  <cp:revision>2</cp:revision>
  <dc:subject/>
  <dc:title>福建省会计职称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